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04"/>
        <w:gridCol w:w="2973"/>
        <w:gridCol w:w="1233"/>
        <w:gridCol w:w="797"/>
        <w:gridCol w:w="2375"/>
        <w:gridCol w:w="281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укрепления и развития кадрового потенциала агропромышленного комплекса Архангельской области</w:t>
              <w:tab/>
              <w:tab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пециалистов, получающих социальные гарантии, заключивших трудовые догово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4-01-22T11:25:00Z</dcterms:modified>
  <cp:revision>15</cp:revision>
  <dc:subject/>
  <dc:title/>
</cp:coreProperties>
</file>